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ДЕВЯТК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8661, Ленинградская область, Всеволожский район, дер. Новое Девяткино, ул.Школьная, д.2, пом.13-Н,(812)6799150, (81370) 65-6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2.2023                                                                                                                              №416/01-04</w:t>
      </w:r>
    </w:p>
    <w:p>
      <w:pPr>
        <w:pStyle w:val="Normal"/>
        <w:shd w:fill="FFFFFF" w:val="clear"/>
        <w:spacing w:lineRule="auto" w:line="240" w:before="0" w:after="0"/>
        <w:ind w:right="2409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right="2409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 xml:space="preserve">Об утверждении  </w:t>
      </w:r>
      <w:r>
        <w:rPr>
          <w:rFonts w:cs="Times New Roman" w:ascii="Times New Roman" w:hAnsi="Times New Roman"/>
        </w:rPr>
        <w:t xml:space="preserve">Перечня </w:t>
      </w:r>
      <w:r>
        <w:rPr>
          <w:rFonts w:cs="Times New Roman" w:ascii="Times New Roman" w:hAnsi="Times New Roman"/>
          <w:color w:val="000000"/>
          <w:spacing w:val="-6"/>
        </w:rPr>
        <w:t>муниципального имуществ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МО «Новодевяткинское 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409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в новой реда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159-ФЗ « Об особенностях отчуждения недвижимого имущества, находящегося в государственной собственности субъектов Российской</w:t>
      </w:r>
      <w:r>
        <w:rPr>
          <w:rFonts w:cs="Times New Roman" w:ascii="Times New Roman" w:hAnsi="Times New Roman"/>
        </w:rPr>
        <w:t xml:space="preserve"> Федерации и муниципальной собственности и арендуемого субъектами малого и среднего предпринимательства», Федеральным законом от 06.10.2003 № 131-ФЗ «Об общих принципах организации местного самоуправления в Российской Федерации», Уставом МО «Новодевяткинское сельское поселение», Решением Совета депутатов от 11.04.2017 №17/01-07</w:t>
      </w:r>
      <w:r>
        <w:rPr>
          <w:rFonts w:cs="Times New Roman" w:ascii="Times New Roman" w:hAnsi="Times New Roman"/>
          <w:color w:val="000000"/>
          <w:spacing w:val="-6"/>
        </w:rPr>
        <w:t xml:space="preserve"> «Об утверждении «Положения о порядке формирования, ведения и обязательного опубликования перечня муниципального имуществ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муниципального образования ««Новодевяткинское сельское поселение»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</w:t>
      </w:r>
      <w:r>
        <w:rPr>
          <w:rFonts w:cs="Times New Roman" w:ascii="Times New Roman" w:hAnsi="Times New Roman"/>
          <w:sz w:val="24"/>
          <w:szCs w:val="24"/>
        </w:rPr>
        <w:t>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right="-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девяткинское сельское поселение», свободного от прав третьих лиц (за исключением</w:t>
      </w:r>
      <w:r>
        <w:rPr>
          <w:rFonts w:cs="Times New Roman" w:ascii="Times New Roman" w:hAnsi="Times New Roman"/>
        </w:rPr>
        <w:t xml:space="preserve"> имущественных прав субъектов 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 среднего предпринимательства),   предназначенного для предоставления его во владение и (и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льзование на долгосрочной </w:t>
      </w:r>
      <w:r>
        <w:rPr>
          <w:rFonts w:cs="Times New Roman" w:ascii="Times New Roman" w:hAnsi="Times New Roman"/>
          <w:sz w:val="24"/>
          <w:szCs w:val="24"/>
        </w:rPr>
        <w:t xml:space="preserve">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 </w:t>
      </w:r>
      <w:r>
        <w:rPr>
          <w:rFonts w:cs="Times New Roman" w:ascii="Times New Roman" w:hAnsi="Times New Roman"/>
        </w:rPr>
        <w:t>«Налог на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й доход», и организациям,   образующим инфраструктуру поддержки субъектов малого и среднего предпринимательства (далее – Перечень), объектами движимого муниципального </w:t>
      </w:r>
    </w:p>
    <w:p>
      <w:pPr>
        <w:pStyle w:val="Style17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МО «Новодевяткинское сельское поселение» согласно приложению  к настоящему постановл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right="-2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законную силу с даты подписания.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у специалисту сектора по правовым вопросам и управлению муниципальным имуществом Е.В.Рязановой внести изменения в реестр муниципального имущества МО «Новодевяткинское сельское поселение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right="-2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девяткинское сельское поселение» Всеволожского муниципального района Ленинградской области в сети Интернет </w:t>
        <w:noBreakHyphen/>
        <w:t xml:space="preserve"> www.novoedevyatkino.ru.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по градостроительству, правовым, имущественным и социальным вопросам И.С.Чемия-Адамович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1287" w:hanging="57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</w:t>
        <w:tab/>
        <w:tab/>
        <w:tab/>
        <w:t xml:space="preserve">       Д.А. Майоров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девяткинское сельское поселени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2.12.2023     №    416   /01-04</w:t>
      </w:r>
    </w:p>
    <w:p>
      <w:pPr>
        <w:pStyle w:val="Style18"/>
        <w:ind w:lef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«Новодевяткинское сельское поселение», свободного от прав третьих лиц (за исключением имущественных прав субъектов малого и среднего предпринимательства),  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 </w:t>
      </w:r>
      <w:r>
        <w:rPr>
          <w:rFonts w:cs="Times New Roman" w:ascii="Times New Roman" w:hAnsi="Times New Roman"/>
        </w:rPr>
        <w:t>«Налог на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й доход», 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9"/>
        <w:gridCol w:w="1110"/>
        <w:gridCol w:w="973"/>
        <w:gridCol w:w="1252"/>
        <w:gridCol w:w="2192"/>
        <w:gridCol w:w="167"/>
        <w:gridCol w:w="6"/>
        <w:gridCol w:w="1800"/>
        <w:gridCol w:w="2225"/>
        <w:gridCol w:w="2638"/>
      </w:tblGrid>
      <w:tr>
        <w:trPr>
          <w:trHeight w:val="9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, технические парамет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объекта</w:t>
            </w:r>
          </w:p>
        </w:tc>
      </w:tr>
      <w:tr>
        <w:trPr>
          <w:trHeight w:val="3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шет </w:t>
            </w:r>
            <w:r>
              <w:rPr>
                <w:rFonts w:cs="Times New Roman" w:ascii="Times New Roman" w:hAnsi="Times New Roman"/>
                <w:lang w:val="en-US"/>
              </w:rPr>
              <w:t>HT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y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+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Примечание:в соответствии с рещением совета депутатов от 13.04.2023 №13/01-02 передано по договору безвозмездного пользования движимым имуществом от 21.04.2023 №4/05-05 ИП Васильев Р.Н. ИНН 470314697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C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098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990,0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, компьютерное и телекоммуникационное (икт) оборудовани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2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yocera FS-1120D (A4.30 PPM 1200 DPI.32M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чание:в соответствии с рещением совета депутатов от 13.04.2023 №13/01-02 передано по договору безвозмездного пользования движимым имуществом от 21.04.2023 №4/05-05 ИП Васильев Р.Н. ИНН 470314697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38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4080" w:dyaOrig="28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8.9pt;height:91.45pt" filled="f" o:ole="">
                  <v:imagedata r:id="rId4" o:title=""/>
                </v:shape>
                <o:OLEObject Type="Embed" ProgID="" ShapeID="ole_rId3" DrawAspect="Content" ObjectID="_109429990" r:id="rId3"/>
              </w:object>
            </w:r>
          </w:p>
        </w:tc>
      </w:tr>
      <w:tr>
        <w:trPr>
          <w:trHeight w:val="5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8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чание:в соответствии с рещением совета депутатов от 13.04.2023 №13/01-02 передано по договору безвозмездного пользования движимым имуществом от 21.04.2023 №4/05-05 ИП Васильев Р.Н. ИНН 470314697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 SCX-4824 FN A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2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/>
              <w:drawing>
                <wp:inline distT="0" distB="0" distL="0" distR="0">
                  <wp:extent cx="1332865" cy="123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тоаппарат Примечание:в соответствии с рещением совета депутатов от 13.04.2023 №13/01-02 передано по договору безвозмездного пользования движимым имуществом от 21.04.2023 №4/05-05 ИП Васильев Р.Н. ИНН 470314697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non PowerShot F3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.12.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02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790,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0558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чание:в соответствии с рещением совета депутатов от 13.04.2023 №13/01-02 передано по договору безвозмездного пользования движимым имуществом от 21.04.2023 №4/05-05 ИП Васильев Р.Н. ИНН 470314697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el-1.8/1024 M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04.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65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718,6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58240" cy="2207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Ф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чание:в соответствии с рещением совета депутатов от 13.04.2023 №13/01-02 передано по договору безвозмездного пользования движимым имуществом от 21.04.2023 №4/05-05 ИП Васильев Р.Н. ИНН 470314697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amsung SCX-4824 F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.04.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32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6186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чание:в соответствии с рещением совета депутатов от 13.04.2023 №13/01-02 передано по договору безвозмездного пользования движимым имуществом от 21.04.2023 №4/05-05 ИП Васильев Р.Н. ИНН 470314697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chines eMG640G-P342G32Miks Athlon P340/2G/320/512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.11.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78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900,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75740" cy="1338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чание:в соответствии с рещением совета депутатов от 13.04.2023 №13/01-02 передано по договору безвозмездного пользования движимым имуществом от 21.04.2023 №4/05-05 ИП Васильев Р.Н. ИНН 470314697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P LJ 1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.12.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98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590,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45542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анок для ниточного крепления документов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xpress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04.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77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500,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14865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с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чание:в соответствии с рещением совета депутатов от 13.04.2023 №13/01-02 передано по договору безвозмездного пользования движимым имуществом от 21.04.2023 №4/05-05 ИП Васильев Р.Н. ИНН 470314697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насоник КХ-FC962R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.04.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33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380,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7510" cy="1609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имечание:в соответствии с рещением совета депутатов от 13.04.2023 №13/01-02 передано по договору безвозмездного пользования движимым имуществом от 21.04.2023 №4/05-05 ИП Васильев Р.Н. ИНН 470314697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msung SyncMaster 943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03.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35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684,3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390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анок для ниточного крепления документов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P LaserJet 1022 N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07.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15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38,7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0915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6:33:00Z</dcterms:created>
  <dc:creator>Татьяна</dc:creator>
  <dc:description/>
  <cp:keywords/>
  <dc:language>en-US</dc:language>
  <cp:lastModifiedBy>Jurist1</cp:lastModifiedBy>
  <cp:lastPrinted>2023-12-12T11:06:00Z</cp:lastPrinted>
  <dcterms:modified xsi:type="dcterms:W3CDTF">2023-12-26T16:33:00Z</dcterms:modified>
  <cp:revision>2</cp:revision>
  <dc:subject/>
  <dc:title/>
</cp:coreProperties>
</file>